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233-8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4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4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Айваседо Эдуарда Александ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васедо Эдуард Александрович  02.04.2025 г. в 19:40 час.  возле  д.2Б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53669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Айваседо Эдуарда Александ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йваседо Эдуарда Александ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4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 с 21.00 час. 02 апреля 2025 г. по 22.00 час.  02 апреля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